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96"/>
          <w:u w:val="single"/>
          <w:lang w:val="en-US" w:eastAsia="en-US"/>
        </w:rPr>
      </w:pPr>
      <w:r>
        <w:rPr>
          <w:color w:val="0000FF"/>
          <w:sz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margin">
                  <wp:posOffset>0</wp:posOffset>
                </wp:positionV>
                <wp:extent cx="6400800" cy="1008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8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dle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otary Club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ta will be visiting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  <w:sz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highlight w:val="green"/>
                              </w:rPr>
                              <w:t>Red Street &amp; Waterhay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th his sleigh &amp; helpers and presents for children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uesday 7/12/04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/>
                            </w:pPr>
                            <w:r>
                              <w:rPr/>
                              <w:t>5.30-8.30pm approx.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67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Please give your support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www.audley.net/rotary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Mon 6 Waterhayes (part); Tue 7 Red Street &amp; Waterhayes (res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Fri 10 Madeley Heath &amp; Betley; Mon 13 Madele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ue 14 Scot Hay, Alsagers Bank, Halmer End, Miles Gree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ed 15 Wood Lane, Boon Hill Bignall End (part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u 16 Bignall End (rest), Fri 17 Au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4.1pt;mso-wrap-distance-left:9.05pt;mso-wrap-distance-right:9.05pt;mso-wrap-distance-top:0pt;mso-wrap-distance-bottom:0pt;margin-top:0pt;mso-position-vertical-relative:margin;margin-left:-39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udley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otary Club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nta will be visiting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  <w:sz w:val="84"/>
                        </w:rPr>
                      </w:pPr>
                      <w:r>
                        <w:rPr>
                          <w:b/>
                          <w:sz w:val="84"/>
                          <w:highlight w:val="green"/>
                        </w:rPr>
                        <w:t>Red Street &amp; Waterhay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ith his sleigh &amp; helpers and presents for children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on </w:t>
                      </w:r>
                      <w:r>
                        <w:rPr>
                          <w:b/>
                          <w:color w:val="FF0000"/>
                        </w:rPr>
                        <w:t>Tuesday 7/12/04</w:t>
                      </w:r>
                    </w:p>
                    <w:p>
                      <w:pPr>
                        <w:pStyle w:val="TextBody"/>
                        <w:spacing w:before="0" w:after="240"/>
                        <w:rPr/>
                      </w:pPr>
                      <w:r>
                        <w:rPr/>
                        <w:t>5.30-8.30pm approx.</w:t>
                      </w:r>
                    </w:p>
                    <w:tbl>
                      <w:tblPr>
                        <w:tblW w:w="9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670"/>
                        <w:gridCol w:w="1995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Please give your support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www.audley.net/rotary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sz w:val="36"/>
                        </w:rPr>
                        <w:t>Mon 6 Waterhayes (part); Tue 7 Red Street &amp; Waterhayes (res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Fri 10 Madeley Heath &amp; Betley; Mon 13 Madele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ue 14 Scot Hay, Alsagers Bank, Halmer End, Miles Green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ed 15 Wood Lane, Boon Hill Bignall End (part)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u 16 Bignall End (rest), Fri 17 Audle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91440</wp:posOffset>
                </wp:positionV>
                <wp:extent cx="1440180" cy="144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7.2pt;mso-position-vertical-relative:text;margin-left:-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91440</wp:posOffset>
                </wp:positionV>
                <wp:extent cx="1619885" cy="161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635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7.55pt;mso-wrap-distance-left:9.05pt;mso-wrap-distance-right:9.05pt;mso-wrap-distance-top:0pt;mso-wrap-distance-bottom:0pt;margin-top:7.2pt;mso-position-vertical-relative:text;margin-left:327.6pt;mso-position-horizontal-relative:text">
                <v:textbox inset="0.197222222222222in,0.000694444444444445in,0.000694444444444445in,0.1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96"/>
          <w:u w:val="single"/>
        </w:rPr>
      </w:pPr>
      <w:r>
        <w:rPr>
          <w:color w:val="0000FF"/>
          <w:sz w:val="96"/>
          <w:u w:val="single"/>
        </w:rPr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31:00Z</dcterms:created>
  <dc:creator>David Fletcher</dc:creator>
  <dc:description/>
  <dc:language>en-US</dc:language>
  <cp:lastModifiedBy>Colin B Pearson</cp:lastModifiedBy>
  <cp:lastPrinted>2003-11-21T07:31:00Z</cp:lastPrinted>
  <dcterms:modified xsi:type="dcterms:W3CDTF">2004-11-14T09:35:00Z</dcterms:modified>
  <cp:revision>11</cp:revision>
  <dc:subject/>
  <dc:title>Audley Rotary Club</dc:title>
</cp:coreProperties>
</file>