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highlight w:val="green"/>
                              </w:rPr>
                              <w:t>Wood Lane - Bignall E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ed 1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Tue 8 Red Street &amp; Waterhayes (res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ri 10 Madeley Heath &amp; Betley;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hu 16 Bignall End (rest),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sz w:val="84"/>
                        </w:rPr>
                      </w:pPr>
                      <w:r>
                        <w:rPr>
                          <w:b/>
                          <w:sz w:val="84"/>
                          <w:highlight w:val="green"/>
                        </w:rPr>
                        <w:t>Wood Lane - Bignall En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Wed 15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December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Tue 8 Red Street &amp; Waterhayes (res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Fri 10 Madeley Heath &amp; Betley;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hu 16 Bignall End (rest),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40:00Z</dcterms:created>
  <dc:creator>David Fletcher</dc:creator>
  <dc:description/>
  <cp:keywords/>
  <dc:language>en-US</dc:language>
  <cp:lastModifiedBy>Dave Fletcher</cp:lastModifiedBy>
  <cp:lastPrinted>2003-11-22T18:03:00Z</cp:lastPrinted>
  <dcterms:modified xsi:type="dcterms:W3CDTF">2004-11-10T14:06:00Z</dcterms:modified>
  <cp:revision>10</cp:revision>
  <dc:subject/>
  <dc:title>Audley Rotary Club</dc:title>
</cp:coreProperties>
</file>