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Audley Villa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iday 17/12/04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7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green"/>
                        </w:rPr>
                        <w:t>Audley Villa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Friday 17/12/04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7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03:00Z</dcterms:created>
  <dc:creator>David Fletcher</dc:creator>
  <dc:description/>
  <dc:language>en-US</dc:language>
  <cp:lastModifiedBy>Colin B Pearson</cp:lastModifiedBy>
  <cp:lastPrinted>2002-11-28T22:30:00Z</cp:lastPrinted>
  <dcterms:modified xsi:type="dcterms:W3CDTF">2004-11-14T09:40:00Z</dcterms:modified>
  <cp:revision>11</cp:revision>
  <dc:subject/>
  <dc:title>Audley Rotary Club</dc:title>
</cp:coreProperties>
</file>